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ỐNG NHẤT NỘI DUNG KIỂM TRA HỌC KỲ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HÓA – KHỐI 10 – NĂM HỌC: 2015-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: 45 PHÚ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- Nội dung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Chương 1, 2, 3, 4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- Các dạng bài tập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Tính số p, n, e của các ion.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Xác định số oxi hóa các nguyên tố trong hợp chất và ion.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Cân bằng phản ứng oxi hóa – khử bằng phương pháp thăng bằng electron. Xác định chất khử, chất oxi hóa, quá trình khử, quá trình oxi hóa (phản ứng vô cơ)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Gồm các dạng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* Dạng phức tạp: 3 nguyên tố thay đổi số oxi hóa, trong đó 2 nguyên tố cùng 1 chất cùng tăng hay cùng giảm.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* Dạng có môi trường (nguyên tố thay đổi số oxi hóa và có tạo muối)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VD</w:t>
      </w:r>
      <w:r>
        <w:rPr>
          <w:rFonts w:cs="Times New Roman" w:ascii="Times New Roman" w:hAnsi="Times New Roman"/>
          <w:sz w:val="26"/>
          <w:szCs w:val="26"/>
        </w:rPr>
        <w:t xml:space="preserve">: Phần 2/34, 35; phần 3/35 ĐC.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 Toán về công thức oxit, công thức hợp chất khí với H.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Giải thích sự hình thành liên kết 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Viết công thức e, công thức cấu tạo (có lk phối trí)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 Xác định vị trí của nguyên tố trong bảng tuần hoà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 Toán 2 kim loại tác dụng với dd axit (HCl,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l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* Có thể xác định 2 kim loại.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* Có thể cho kim loại sẵn (KL đứng trước H).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* Tính % theo khối lượng mỗi kim loại. 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* Tính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(C%) dung dịch thu được.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* Có thể cho d, không cho axit dư. 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- Cấu trúc đề thi: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ề gồm 5 câu, mỗi câu 2 điểm.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- Cấp độ ra đề: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âu 1: cấp độ 1.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âu 2: cấp độ 2.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âu 3: 1đ cấp độ 1, 1đ cấp độ 3.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âu 4: cấp độ 3.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âu 5: cấp độ 4. 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Ra đề chuẩn xác, đúng các dạng đã thống nhất.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Cho Z hay nguyên tử khối các nguyên tố cần thiết cho mỗi câu.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Nộp đề trước 1 tuần (tính từ ngày thi).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Cỡ chữ 13, font Times New Roman.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Mỗi câu có ghi chữ “Câu”.</w:t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NỘI DUNG ÔN TẬP HÓA 11 HỌC KỲ I – NĂM 2015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ồm các dạng: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ỗi phản ứng (8 pt) yêu cầu ghi rõ đìều kiện nếu có từ Nitơ → Silic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Nhận biết 5 trong các chất khí sau ( không dùng quỳ tím):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HCl,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, CO,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S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i thích các hiện tượng xảy ra liên quan đến cuộc sống, phản ứng hóa học trong chương 2,3,4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Bài toán về phản ứng của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ới bazơ: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ác dụng với 1 bazơ, 2 bazơ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Bài toán về oxit kim loại tác dụng với khí CO, 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Bài toán về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với bazơ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iệt phân muối nitrat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Bài toán tìm công thức đơn giản nhất, CT phân tử hợp chất hữu cơ ( gồm C, H, O)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cấu đề: gồm 5 câu trong đó 6 điểm lý thuyết; 4 điểm toán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ấp độ đề: 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âu 1: </w:t>
        <w:tab/>
        <w:tab/>
        <w:t xml:space="preserve">cấp độ 1: 1 điểm; </w:t>
        <w:tab/>
        <w:tab/>
        <w:t>cấp độ 3: 1 điểm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âu 2: </w:t>
        <w:tab/>
        <w:tab/>
        <w:t xml:space="preserve">cấp độ 2: 2 điểm. </w:t>
        <w:tab/>
        <w:tab/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âu 3: </w:t>
        <w:tab/>
        <w:tab/>
        <w:t xml:space="preserve">cấp độ 1: 1 điểm; </w:t>
        <w:tab/>
        <w:tab/>
        <w:t>cấp độ 3: 1 điểm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âu 4: </w:t>
        <w:tab/>
        <w:tab/>
        <w:t xml:space="preserve">cấp độ 2: 1 điểm; </w:t>
        <w:tab/>
        <w:tab/>
        <w:t>cấp độ 4: 1 điểm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âu 5: </w:t>
        <w:tab/>
        <w:tab/>
        <w:t xml:space="preserve">cấp độ 3: 1 điểm; </w:t>
        <w:tab/>
        <w:tab/>
        <w:t>cấp độ 4: 1 điểm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 đề phải có đáp á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Ự KIẾN NỘI DUNG THI HK1 HÓA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H 2015-201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HÌNH THỨC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 câu trắc nghiệm - Thời gian làm bài : 60 phút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NỘI DUNG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5 chương: Este – Lipit ; Cacbohidrat ; Amin – Aminoaxit – Peptit ; Polime ; Đại cương kim loại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CẤU TRÚC ĐỀ THI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8 điểm lý thuyết (32 câu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2 điểm bài toán (8 câu)</w:t>
      </w:r>
    </w:p>
    <w:p>
      <w:pPr>
        <w:pStyle w:val="Normal"/>
        <w:rPr/>
      </w:pPr>
      <w:r>
        <w:rPr/>
        <w:t>NỘI DUNG CỤ THỂ - MA TRẬN ĐỀ</w:t>
      </w:r>
    </w:p>
    <w:tbl>
      <w:tblPr>
        <w:tblW w:w="13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84"/>
        <w:gridCol w:w="1023"/>
        <w:gridCol w:w="1384"/>
        <w:gridCol w:w="1023"/>
        <w:gridCol w:w="1384"/>
        <w:gridCol w:w="1399"/>
        <w:gridCol w:w="1384"/>
        <w:gridCol w:w="1399"/>
        <w:gridCol w:w="15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ấp độ 1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(12 câu = 3đ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ấp độ 2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(12 câu = 3đ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ấp độ 3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(8 câu = 2đ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ấp độ 4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(8 câu = 2đ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  <w:t>Tổn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hương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L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L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L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B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L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B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8 câ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hương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3L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L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L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B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L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8 câ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hương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L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3L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B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L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8 câ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hương 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L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L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4 câ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hương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3L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3L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L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B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L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B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12 câu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fr-FR"/>
        </w:rPr>
        <w:t>Lưu ý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 xml:space="preserve"> : </w:t>
      </w:r>
    </w:p>
    <w:p>
      <w:pPr>
        <w:pStyle w:val="Normal"/>
        <w:spacing w:before="0" w:after="0"/>
        <w:ind w:left="2835" w:hanging="2835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Các dạng toán hữu cơ :</w:t>
        <w:tab/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- Tìm CTPT este(đơn chức), amin(đơn chức), aminoaxit (1 nhóm NH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. 1 nhóm COOH)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ab/>
        <w:tab/>
        <w:tab/>
        <w:t>- Glucozơ lên men rượu, dẫn CO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 thu được qua dd Ca(OH)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 d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ab/>
        <w:tab/>
        <w:tab/>
        <w:t>- Cacbohidrat tráng gương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ab/>
        <w:tab/>
        <w:tab/>
        <w:t>- Amin + HCl, aminoaxit +HCl /NaOH /cả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Các dạng toán kim loại :</w:t>
        <w:tab/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- Kim loại + HCl /H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SO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fr-FR"/>
        </w:rPr>
        <w:t>4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 /HNO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fr-FR"/>
        </w:rPr>
        <w:t>3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6"/>
          <w:szCs w:val="26"/>
          <w:vertAlign w:val="subscript"/>
        </w:rPr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- Xác định kim loại ; nhiệt luyệ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ác cấp độ 1,2,3,4 chiếu theo cấp độ câu hỏi trong ĐC Hóa 12 phần Cơ bản, mức độ thi tốt nghiệp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QUY ĐỊNH VỀ CÁCH RA Đ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ầy cô ra theo thứ tự từ trái sang phải, từ trên xuống dưới theo bảng trên (theo từng chương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ho sẵn NTK các nguyên tố trong từng bài toá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nt chữ Time New Roman – size 13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uống dòng từng đáp án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&lt;dấu cách&gt;Nội du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ưa đáp án lên A (lưu ý không tô màu vì phần mềm không nhận diện được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260" w:right="117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30:00Z</dcterms:created>
  <dc:creator>Admin</dc:creator>
  <dc:description/>
  <cp:keywords/>
  <dc:language>en-US</dc:language>
  <cp:lastModifiedBy>nGOC nGAN</cp:lastModifiedBy>
  <dcterms:modified xsi:type="dcterms:W3CDTF">2015-12-01T09:35:00Z</dcterms:modified>
  <cp:revision>4</cp:revision>
  <dc:subject/>
  <dc:title/>
</cp:coreProperties>
</file>